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тоимость обучения на первом курсе в филиалах федерального государственного бюджетного образовательного учреждения высшего образования «Кубан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7. Установить стоимость обучения по программам бакалавриата, магистратуры на первом курсе в филиалах ФГБОУ ВО «КубГУ»:</w:t>
      </w:r>
    </w:p>
    <w:p>
      <w:pPr>
        <w:pStyle w:val="Normal"/>
        <w:rPr/>
      </w:pPr>
      <w:r>
        <w:rPr/>
        <w:t xml:space="preserve">            </w:t>
      </w:r>
      <w:r>
        <w:rPr/>
        <w:t>- очная форма обучения: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6840"/>
        <w:gridCol w:w="1440"/>
      </w:tblGrid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я направлени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ХОРЕЦК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03.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03.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03.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- очно-заочная форма обучения: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6840"/>
        <w:gridCol w:w="1440"/>
      </w:tblGrid>
      <w:tr>
        <w:trPr>
          <w:trHeight w:val="25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направления подгот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ТИХОРЕЦК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03.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- заочная форма обучения: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770"/>
        <w:gridCol w:w="1535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ы 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я направлений подготовк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ИХОРЕЦК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03.02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.03.04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</w:tbl>
    <w:p>
      <w:pPr>
        <w:pStyle w:val="Normal"/>
        <w:ind w:right="-159" w:firstLine="930"/>
        <w:jc w:val="both"/>
        <w:rPr/>
      </w:pPr>
      <w:r>
        <w:rPr/>
        <w:t>8. Установить стоимость обучения по программам среднего профессионального образования в филиалах ФГБОУ ВО «КубГУ» по очной форме обучения: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6947"/>
        <w:gridCol w:w="1333"/>
      </w:tblGrid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я специальност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ТИХОРЕЦК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2.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ИРОВАНИЕ  В  КОМПЬЮТЕРНЫХ  СИСТЕМ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8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02.0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 И  БУХГАЛТЕРСКИЙ  УЧЕТ (по отраслям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2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Установить стоимость обучения иностранных граждан по направлениям подготовки и специальностям ВО и СПО на уровне стоимости обучения российских студентов, установленной  данным прика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0:00Z</dcterms:created>
  <dc:creator>Кубанский государственный университет</dc:creator>
  <dc:description/>
  <cp:keywords/>
  <dc:language>en-US</dc:language>
  <cp:lastModifiedBy>Potya</cp:lastModifiedBy>
  <dcterms:modified xsi:type="dcterms:W3CDTF">2016-05-26T09:12:00Z</dcterms:modified>
  <cp:revision>3</cp:revision>
  <dc:subject/>
  <dc:title>Стоимость обучения на первом курсе в 2016-2017 учебном году в филиалах федерального государственного бюджетного образовательного учреждения высшего образования «Кубанский государственный университет»</dc:title>
</cp:coreProperties>
</file>